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-  This schedule provided as an example only and will change as needed.  -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Schedule of Event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Business Economics Institute’s International Conferen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14 – 17, 2008  -  Plaza Hotel and Casino, Las Vegas</w:t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unday, December 14, 2008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:30 pm </w:t>
        <w:tab/>
        <w:t xml:space="preserve">– </w:t>
        <w:tab/>
        <w:t xml:space="preserve">6:00 pm: </w:t>
        <w:tab/>
      </w:r>
      <w:r>
        <w:rPr>
          <w:b/>
          <w:sz w:val="28"/>
          <w:szCs w:val="28"/>
        </w:rPr>
        <w:t>Early Registration</w:t>
      </w:r>
      <w:r>
        <w:rPr>
          <w:sz w:val="28"/>
          <w:szCs w:val="28"/>
        </w:rPr>
        <w:t xml:space="preserve"> and Network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Monday, December 15, 2008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:45 am </w:t>
        <w:tab/>
        <w:t xml:space="preserve">– </w:t>
        <w:tab/>
        <w:t xml:space="preserve">11:00 am </w:t>
        <w:tab/>
        <w:t>Conference Registration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7:45 am </w:t>
        <w:tab/>
        <w:t xml:space="preserve">– </w:t>
        <w:tab/>
        <w:t xml:space="preserve">8:15 am </w:t>
        <w:tab/>
        <w:t>Continental Breakfas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:00 am </w:t>
        <w:tab/>
        <w:t xml:space="preserve">– </w:t>
        <w:tab/>
        <w:t xml:space="preserve">9:50 am </w:t>
        <w:tab/>
        <w:t>Paper Presentations: Concurrent Session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:50 am </w:t>
        <w:tab/>
        <w:t xml:space="preserve">– </w:t>
        <w:tab/>
        <w:t>10:00 am</w:t>
        <w:tab/>
        <w:t>Coffee 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:00 am</w:t>
        <w:tab/>
        <w:t xml:space="preserve">– </w:t>
        <w:tab/>
        <w:t xml:space="preserve">11:50 am </w:t>
        <w:tab/>
        <w:t>Paper Presentations: Concurrent Session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:50 am </w:t>
        <w:tab/>
        <w:t xml:space="preserve">– </w:t>
        <w:tab/>
        <w:t xml:space="preserve">2:00 pm </w:t>
        <w:tab/>
      </w:r>
      <w:r>
        <w:rPr>
          <w:b/>
          <w:sz w:val="28"/>
          <w:szCs w:val="28"/>
        </w:rPr>
        <w:t>BEI Lunche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:00 pm</w:t>
        <w:tab/>
        <w:t xml:space="preserve">– </w:t>
        <w:tab/>
        <w:t xml:space="preserve">4:30 pm </w:t>
        <w:tab/>
        <w:t>Conference Registrati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:00 pm </w:t>
        <w:tab/>
        <w:t xml:space="preserve">– </w:t>
        <w:tab/>
        <w:t>3:50 pm</w:t>
        <w:tab/>
        <w:t>Paper Presentations: Concurrent Sess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50 pm </w:t>
        <w:tab/>
        <w:t xml:space="preserve">– </w:t>
        <w:tab/>
        <w:t xml:space="preserve">4:00 pm </w:t>
        <w:tab/>
        <w:t>Coffee 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:00 pm </w:t>
        <w:tab/>
        <w:t xml:space="preserve">– </w:t>
        <w:tab/>
        <w:t xml:space="preserve">5:50 pm </w:t>
        <w:tab/>
        <w:t>Paper Presentations: Concurrent Sess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:50 pm </w:t>
        <w:tab/>
        <w:t xml:space="preserve">– </w:t>
        <w:tab/>
        <w:t xml:space="preserve">6:00 pm </w:t>
        <w:tab/>
        <w:t>Coffee 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:00 pm </w:t>
        <w:tab/>
        <w:t xml:space="preserve">– </w:t>
        <w:tab/>
        <w:t xml:space="preserve">7:30 pm </w:t>
        <w:tab/>
        <w:t>Paper Presentations: Concurrent Sess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:30 pm </w:t>
        <w:tab/>
        <w:t xml:space="preserve">– </w:t>
        <w:tab/>
        <w:t xml:space="preserve">8:30 pm </w:t>
        <w:tab/>
      </w:r>
      <w:r>
        <w:rPr>
          <w:b/>
          <w:bCs/>
          <w:sz w:val="28"/>
          <w:szCs w:val="28"/>
        </w:rPr>
        <w:t>Recep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uesday, December 16, 2008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7:45 </w:t>
      </w:r>
      <w:r>
        <w:rPr>
          <w:sz w:val="28"/>
          <w:szCs w:val="28"/>
        </w:rPr>
        <w:t xml:space="preserve">am </w:t>
        <w:tab/>
        <w:t xml:space="preserve">– </w:t>
        <w:tab/>
        <w:t xml:space="preserve">11:00 am </w:t>
        <w:tab/>
        <w:t>Conference Registration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:45 am </w:t>
        <w:tab/>
        <w:t xml:space="preserve">– </w:t>
        <w:tab/>
        <w:t xml:space="preserve">8:15 am </w:t>
        <w:tab/>
        <w:t>Continental Breakfas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:00 am </w:t>
        <w:tab/>
        <w:t xml:space="preserve">– </w:t>
        <w:tab/>
        <w:t xml:space="preserve">9:50 am </w:t>
        <w:tab/>
        <w:t>Paper Presentations: Concurrent Session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:50 am </w:t>
        <w:tab/>
        <w:t xml:space="preserve">– </w:t>
        <w:tab/>
        <w:t xml:space="preserve">10:00 am </w:t>
        <w:tab/>
        <w:t>Coffee 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:00 am </w:t>
        <w:tab/>
        <w:t xml:space="preserve">– </w:t>
        <w:tab/>
        <w:t xml:space="preserve">11:50 am </w:t>
        <w:tab/>
        <w:t>Paper Presentations: Concurrent Session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:50 am </w:t>
        <w:tab/>
        <w:t xml:space="preserve">– </w:t>
        <w:tab/>
        <w:t xml:space="preserve">1:30 pm </w:t>
        <w:tab/>
      </w:r>
      <w:r>
        <w:rPr>
          <w:b/>
          <w:bCs/>
          <w:sz w:val="28"/>
          <w:szCs w:val="28"/>
        </w:rPr>
        <w:t>Lun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30 pm </w:t>
        <w:tab/>
        <w:t xml:space="preserve">– </w:t>
        <w:tab/>
        <w:t xml:space="preserve">3:30 pm </w:t>
        <w:tab/>
        <w:t>Conference Registrati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:30 pm </w:t>
        <w:tab/>
        <w:t xml:space="preserve">– </w:t>
        <w:tab/>
        <w:t xml:space="preserve">3:20 pm </w:t>
        <w:tab/>
        <w:t>Paper Presentations: Concurrent Sess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20 pm </w:t>
        <w:tab/>
        <w:t xml:space="preserve">– </w:t>
        <w:tab/>
        <w:t xml:space="preserve">3:30 pm 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30 pm </w:t>
        <w:tab/>
        <w:t xml:space="preserve">– </w:t>
        <w:tab/>
        <w:t xml:space="preserve">5:20 pm </w:t>
        <w:tab/>
        <w:t>Paper Presentations: Concurrent Session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:30 pm </w:t>
        <w:tab/>
        <w:tab/>
        <w:tab/>
        <w:tab/>
      </w:r>
      <w:r>
        <w:rPr>
          <w:b/>
          <w:sz w:val="28"/>
          <w:szCs w:val="28"/>
        </w:rPr>
        <w:t>BEI Conference Conclude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ednesday, December 17, 2008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Free Day for all Participants – No Events Planned – Enjoy Las Vegas!</w:t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46:00Z</dcterms:created>
  <dc:creator>Devan A. Ramalingam</dc:creator>
  <dc:description/>
  <cp:keywords/>
  <dc:language>en-US</dc:language>
  <cp:lastModifiedBy>Devo Ramalingam</cp:lastModifiedBy>
  <cp:lastPrinted>2008-09-12T21:17:00Z</cp:lastPrinted>
  <dcterms:modified xsi:type="dcterms:W3CDTF">2008-09-14T02:46:00Z</dcterms:modified>
  <cp:revision>2</cp:revision>
  <dc:subject/>
  <dc:title>GBDI OCt 2008 SOE</dc:title>
</cp:coreProperties>
</file>