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4"/>
          <w:szCs w:val="40"/>
        </w:rPr>
      </w:pPr>
      <w:r>
        <w:rPr>
          <w:b/>
          <w:bCs/>
          <w:sz w:val="44"/>
          <w:szCs w:val="40"/>
        </w:rPr>
        <w:t>Schedule of Events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BEI and GBDI International Conference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December 14 – 17, 2008  -  Plaza Hotel and Casino, Las Vegas</w:t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</w:rPr>
        <w:t>Triple Crown Ball Room - 3</w:t>
      </w:r>
      <w:r>
        <w:rPr>
          <w:b/>
          <w:bCs/>
          <w:sz w:val="32"/>
          <w:szCs w:val="32"/>
          <w:vertAlign w:val="superscript"/>
        </w:rPr>
        <w:t>rd</w:t>
      </w:r>
      <w:r>
        <w:rPr>
          <w:b/>
          <w:bCs/>
          <w:sz w:val="32"/>
          <w:szCs w:val="32"/>
        </w:rPr>
        <w:t xml:space="preserve"> Floor – Jockey Club Rooms 1 &amp; 2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Sunday, December 14, 2008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:00 pm </w:t>
        <w:tab/>
        <w:t xml:space="preserve">– </w:t>
        <w:tab/>
        <w:t xml:space="preserve">6:00 pm </w:t>
        <w:tab/>
        <w:t>Early Registra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>Monday, December 15, 2008: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:00 am </w:t>
        <w:tab/>
        <w:t xml:space="preserve">– </w:t>
        <w:tab/>
        <w:t xml:space="preserve">11:00 am </w:t>
        <w:tab/>
        <w:t>Conference Registrat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:00 am </w:t>
        <w:tab/>
        <w:t xml:space="preserve">– </w:t>
        <w:tab/>
        <w:t xml:space="preserve">9:15 am </w:t>
        <w:tab/>
        <w:t>Continental Breakfa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:20 am </w:t>
        <w:tab/>
        <w:t xml:space="preserve">– </w:t>
        <w:tab/>
        <w:t xml:space="preserve">10:00 am </w:t>
        <w:tab/>
        <w:t>Paper Presentations: Sessions M1A &amp; M1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0:00 am </w:t>
        <w:tab/>
        <w:t xml:space="preserve">– </w:t>
        <w:tab/>
        <w:t>10:10 am</w:t>
        <w:tab/>
        <w:t>Coffee Bre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:10 am</w:t>
        <w:tab/>
        <w:t xml:space="preserve">– </w:t>
        <w:tab/>
        <w:t xml:space="preserve">11:50 am </w:t>
        <w:tab/>
        <w:t>Paper Presentations: Sessions M2A &amp; M2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1:50 am </w:t>
        <w:tab/>
        <w:t xml:space="preserve">– </w:t>
        <w:tab/>
        <w:t xml:space="preserve">1:20 pm </w:t>
        <w:tab/>
      </w:r>
      <w:r>
        <w:rPr>
          <w:b/>
          <w:sz w:val="28"/>
          <w:szCs w:val="28"/>
        </w:rPr>
        <w:t>Sponsored Luncheon and Award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:30 pm</w:t>
        <w:tab/>
        <w:t xml:space="preserve">– </w:t>
        <w:tab/>
        <w:t xml:space="preserve">5:10 pm </w:t>
        <w:tab/>
        <w:t>Conference Registration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1:30 pm </w:t>
        <w:tab/>
        <w:t xml:space="preserve">– </w:t>
        <w:tab/>
        <w:t>3:10 pm</w:t>
        <w:tab/>
        <w:t>Paper Presentations: Sessions M3A &amp; M3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:10 pm </w:t>
        <w:tab/>
        <w:t xml:space="preserve">– </w:t>
        <w:tab/>
        <w:t xml:space="preserve">3:20 pm </w:t>
        <w:tab/>
        <w:t>Coffee Bre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:20 pm </w:t>
        <w:tab/>
        <w:t xml:space="preserve">– </w:t>
        <w:tab/>
        <w:t xml:space="preserve">5:00 pm </w:t>
        <w:tab/>
        <w:t>Paper Presentations: Sessions M4A &amp; M4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:00 pm </w:t>
        <w:tab/>
        <w:t xml:space="preserve">– </w:t>
        <w:tab/>
        <w:t xml:space="preserve">5:10 pm </w:t>
        <w:tab/>
        <w:t>Coffee Bre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5:10 pm </w:t>
        <w:tab/>
        <w:t xml:space="preserve">– </w:t>
        <w:tab/>
        <w:t xml:space="preserve">6:50 pm </w:t>
        <w:tab/>
        <w:t>Paper Presentations: Sessions M5A &amp; M5B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7:30 pm </w:t>
        <w:tab/>
        <w:t xml:space="preserve">– </w:t>
        <w:tab/>
        <w:t xml:space="preserve">8:30 pm </w:t>
        <w:tab/>
      </w:r>
      <w:r>
        <w:rPr>
          <w:b/>
          <w:sz w:val="28"/>
          <w:szCs w:val="28"/>
        </w:rPr>
        <w:t xml:space="preserve">Hosted </w:t>
      </w:r>
      <w:r>
        <w:rPr>
          <w:b/>
          <w:bCs/>
          <w:sz w:val="28"/>
          <w:szCs w:val="28"/>
        </w:rPr>
        <w:t>Reception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>Tuesday, December 16, 2008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8:00 am </w:t>
        <w:tab/>
        <w:t xml:space="preserve">– </w:t>
        <w:tab/>
        <w:t xml:space="preserve">11:00 am </w:t>
        <w:tab/>
        <w:t>Conference Registration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 xml:space="preserve">8:00 am </w:t>
        <w:tab/>
        <w:t xml:space="preserve">– </w:t>
        <w:tab/>
        <w:t xml:space="preserve">9:15 am </w:t>
        <w:tab/>
        <w:t>Continental Breakfast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:20 am </w:t>
        <w:tab/>
        <w:t xml:space="preserve">– </w:t>
        <w:tab/>
        <w:t xml:space="preserve">10:00 am </w:t>
        <w:tab/>
        <w:t>Paper Presentations: Sessions T1A &amp; T1B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0:00 am </w:t>
        <w:tab/>
        <w:t xml:space="preserve">– </w:t>
        <w:tab/>
        <w:t>10:10 am</w:t>
        <w:tab/>
        <w:t>Coffee Bre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10:10 am</w:t>
        <w:tab/>
        <w:t xml:space="preserve">– </w:t>
        <w:tab/>
        <w:t xml:space="preserve">11:50 am </w:t>
        <w:tab/>
        <w:t>Paper Presentations: Sessions T2A &amp; T2B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:50 am </w:t>
        <w:tab/>
        <w:t xml:space="preserve">– </w:t>
        <w:tab/>
        <w:t xml:space="preserve">1:20 pm </w:t>
        <w:tab/>
      </w:r>
      <w:r>
        <w:rPr>
          <w:b/>
          <w:sz w:val="28"/>
          <w:szCs w:val="28"/>
        </w:rPr>
        <w:t>Lunch</w:t>
      </w:r>
    </w:p>
    <w:p>
      <w:pPr>
        <w:pStyle w:val="Normal"/>
        <w:autoSpaceDE w:val="false"/>
        <w:rPr/>
      </w:pPr>
      <w:r>
        <w:rPr>
          <w:sz w:val="28"/>
          <w:szCs w:val="28"/>
        </w:rPr>
        <w:t>1:30 pm</w:t>
        <w:tab/>
        <w:t xml:space="preserve">– </w:t>
        <w:tab/>
        <w:t xml:space="preserve">3:30 pm </w:t>
        <w:tab/>
        <w:t>Conference Registration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1:30 pm </w:t>
        <w:tab/>
        <w:t xml:space="preserve">– </w:t>
        <w:tab/>
        <w:t>3:10 pm</w:t>
        <w:tab/>
        <w:t xml:space="preserve">Paper Presentations: Sessions T3A &amp; T3B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3:10 pm </w:t>
        <w:tab/>
        <w:t xml:space="preserve">– </w:t>
        <w:tab/>
        <w:t xml:space="preserve">3:20 pm </w:t>
        <w:tab/>
        <w:t>Coffee Break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3:20 pm </w:t>
        <w:tab/>
        <w:t xml:space="preserve">– </w:t>
        <w:tab/>
        <w:t xml:space="preserve">5:00 pm </w:t>
        <w:tab/>
        <w:t>Paper Presentations: Sessions T4A &amp; T4B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:00 pm </w:t>
        <w:tab/>
        <w:t xml:space="preserve">– </w:t>
        <w:tab/>
        <w:t xml:space="preserve">5:10 pm </w:t>
        <w:tab/>
        <w:t>Coffee Break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5:10 pm </w:t>
        <w:tab/>
        <w:t xml:space="preserve"> </w:t>
        <w:tab/>
        <w:tab/>
        <w:tab/>
        <w:t>Conference Concludes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Wednesday, December 17, 2008: </w:t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Free Day for all Participants – No Conference Activities – Enjoy Las Vegas!</w: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4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01:18:00Z</dcterms:created>
  <dc:creator>Devan A. Ramalingam</dc:creator>
  <dc:description/>
  <cp:keywords/>
  <dc:language>en-US</dc:language>
  <cp:lastModifiedBy>Devan A. Ramalingam</cp:lastModifiedBy>
  <cp:lastPrinted>2008-11-21T21:21:00Z</cp:lastPrinted>
  <dcterms:modified xsi:type="dcterms:W3CDTF">2008-12-09T08:26:00Z</dcterms:modified>
  <cp:revision>10</cp:revision>
  <dc:subject/>
  <dc:title>GBDI OCt 2008 SOE</dc:title>
</cp:coreProperties>
</file>